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  </w:t>
      </w:r>
      <w:r>
        <w:rPr>
          <w:sz w:val="24"/>
          <w:u w:val="single"/>
        </w:rPr>
        <w:t>14    марта   2012 г.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№      </w:t>
      </w:r>
      <w:r>
        <w:rPr>
          <w:sz w:val="24"/>
          <w:u w:val="single"/>
        </w:rPr>
        <w:t>66</w:t>
      </w:r>
      <w:r>
        <w:rPr>
          <w:sz w:val="24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дготовке документации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планировке  территории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соответствии с п. 20 ч.1 ст. 14 Федерального  закона от 06.10.2003 г. № 131  «Об общих принципах организации местного самоуправления в Российской Федерации»,               ст. 45, 46 Градостроительного кодекса Российской Федерации,  Уставом муниципального образования Сертолово Всеволожского муниципального района Ленинградской области  в            целях обеспечения устойчивого развития территории, выделения элементов планировочной структуры, установления параметров планируемого развития элементов планировочной структуры территории квартала муниципального образования Сертолово Всеволожского муниципального района Ленинградской области</w:t>
      </w:r>
      <w:r>
        <w:rPr>
          <w:bCs/>
          <w:sz w:val="24"/>
          <w:szCs w:val="24"/>
        </w:rPr>
        <w:t xml:space="preserve">, ограниченного Восточно-Выборгским шоссе, ул. Дмитрия Кожемякина, продолжением ул. Сосновая, </w:t>
      </w:r>
      <w:r>
        <w:rPr>
          <w:sz w:val="24"/>
          <w:szCs w:val="24"/>
        </w:rPr>
        <w:t xml:space="preserve">рассмотрев предложение генерального директора ООО «Агроторг Всеволожск» Н.Н. Дворяшина о подготовке документации по планировке территории за счет собственных средств в рамках реализации инвестиционного проекта по строительству торгового центра </w:t>
      </w:r>
    </w:p>
    <w:p>
      <w:pPr>
        <w:pStyle w:val="Heading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1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firstLine="540"/>
        <w:rPr/>
      </w:pPr>
      <w:r>
        <w:rPr/>
        <w:t xml:space="preserve">1. Принять предложение генерального директора ООО «Агроторг Всеволожск»              Н.Н. Дворяшина (вх. № 05-10-243/12-0-0 от 01.03.2012 г.) о подготовке за счет собственных средств документации по планировке территории в составе проекта планировки с проектом межевания территории (далее - документация по планировке территории) квартала, </w:t>
      </w:r>
      <w:r>
        <w:rPr>
          <w:bCs/>
        </w:rPr>
        <w:t>ограниченного  с юго-запада - Восточно-Выборгским шоссе, с северо-запада - ул. Дмитрия Кожемякина,   с северо-востока -  продолжением ул. Соснова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Предложить ООО «Агроторг Всеволожск»: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беспечить подготовку документации по планировке территории в соответствии с частью 8 статьи 45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В срок до 30.04.2012 г. представить в администрацию МО Сертолово документацию по планировке территории для проверки ее на соответствие требованиям, установленным  частью 10 статьи 45 Градостроительного кодекса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 Физическим и юридическим лицам в срок до 16.04.2012 г. направлять предложения о  порядке, сроках подготовки и содержании документации по планировке территории в КУМИ МО Сертолово по адресу: Ленинградская область, Всеволожский район,                           г. Сертолово, ул. Молодцова, д. № 7 корп.2, кабинет № 8, тел. 593-46-70.</w:t>
      </w:r>
    </w:p>
    <w:p>
      <w:pPr>
        <w:pStyle w:val="2"/>
        <w:ind w:firstLine="540"/>
        <w:rPr/>
      </w:pPr>
      <w:r>
        <w:rPr/>
        <w:t>4. КУМИ МО Сертолов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Обеспечить проверку документации по планировке территории на соответствие генеральному плану муниципального образования Сертолово Всеволожского муниципального района Ленинградской области, требованиям технических регламентов, требованиям действующего законодательства в течение 30 дней со дня ее представления в администрацию МО Сертолово.</w:t>
      </w:r>
    </w:p>
    <w:p>
      <w:pPr>
        <w:pStyle w:val="2"/>
        <w:ind w:firstLine="540"/>
        <w:rPr/>
      </w:pPr>
      <w:r>
        <w:rPr/>
        <w:t>4.2. Обеспечить прием предложений заинтересованных лиц о порядке, сроках подготовки и содержании документации по планировке территории в рабочие дни с                 9-00 час. до 18-00 час., перерыв на обед с 13-00 час.  до 14-00 час.</w:t>
      </w:r>
    </w:p>
    <w:p>
      <w:pPr>
        <w:pStyle w:val="2"/>
        <w:ind w:firstLine="540"/>
        <w:rPr/>
      </w:pPr>
      <w:r>
        <w:rPr/>
        <w:t xml:space="preserve">4.3. Опубликовать настоящее постановление о подготовке документации по планировке территории   в газете «Петербургский рубеж» и на официальном сайте администрации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 xml:space="preserve">  в сети  Интернет. </w:t>
      </w:r>
    </w:p>
    <w:p>
      <w:pPr>
        <w:pStyle w:val="2"/>
        <w:ind w:firstLine="540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1080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Ю.А. Хо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ind w:left="284" w:hanging="0"/>
        <w:rPr/>
      </w:pPr>
      <w:r>
        <w:rPr/>
      </w:r>
    </w:p>
    <w:p>
      <w:pPr>
        <w:pStyle w:val="BodyText2"/>
        <w:rPr/>
      </w:pPr>
      <w:r>
        <w:rPr/>
        <w:t xml:space="preserve">  </w:t>
      </w:r>
    </w:p>
    <w:p>
      <w:pPr>
        <w:pStyle w:val="BodyText2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13:00Z</dcterms:created>
  <dc:creator>1</dc:creator>
  <dc:description/>
  <cp:keywords/>
  <dc:language>en-US</dc:language>
  <cp:lastModifiedBy>1</cp:lastModifiedBy>
  <cp:lastPrinted>2012-03-14T09:01:00Z</cp:lastPrinted>
  <dcterms:modified xsi:type="dcterms:W3CDTF">2012-03-15T11:50:00Z</dcterms:modified>
  <cp:revision>7</cp:revision>
  <dc:subject/>
  <dc:title> </dc:title>
</cp:coreProperties>
</file>